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微管家附件</w:t>
      </w:r>
      <w:r>
        <w:rPr/>
        <w:t>功能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4497"/>
      </w:tblGrid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功能模块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通用版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信杂志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砸金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刮刮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幸运大转盘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摇一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现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网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相册管理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名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问卷调查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会员管理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门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B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社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戏互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询系统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系统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约排队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投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惠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客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发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功能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落地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及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景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功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城系统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（三级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婚庆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酒店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餐饮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房产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汽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医疗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客户端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成二维码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功能工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客户需求订制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更多功能请看企源微管家系统后台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68910</wp:posOffset>
          </wp:positionV>
          <wp:extent cx="1219200" cy="2952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3" r="-30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深圳市企源动力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09:00Z</dcterms:created>
  <dc:creator>Administrator</dc:creator>
  <dc:description/>
  <cp:keywords/>
  <dc:language>en-US</dc:language>
  <cp:lastModifiedBy>Jom</cp:lastModifiedBy>
  <cp:lastPrinted>2015-01-08T17:33:00Z</cp:lastPrinted>
  <dcterms:modified xsi:type="dcterms:W3CDTF">2015-05-28T08:04:00Z</dcterms:modified>
  <cp:revision>6</cp:revision>
  <dc:subject/>
  <dc:title>微管家服务套餐功能拼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